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79375</wp:posOffset>
            </wp:positionV>
            <wp:extent cx="1228725" cy="1329055"/>
            <wp:effectExtent l="0" t="0" r="0" b="0"/>
            <wp:wrapTight wrapText="bothSides">
              <wp:wrapPolygon edited="0">
                <wp:start x="-146" y="0"/>
                <wp:lineTo x="-146" y="21461"/>
                <wp:lineTo x="21600" y="21461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 w:before="120" w:after="0"/>
        <w:rPr/>
      </w:pPr>
      <w:r>
        <w:rPr>
          <w:rFonts w:cs="Arial" w:ascii="Arial" w:hAnsi="Arial"/>
          <w:b/>
          <w:sz w:val="24"/>
          <w:szCs w:val="24"/>
        </w:rPr>
        <w:t>Consultation : achat de formations pour le plan de formation Plani’SFFERE 2017-201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che-type de description d’une offre de forma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992"/>
        <w:gridCol w:w="2872"/>
      </w:tblGrid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Titre de la formation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Référence de la formation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Contexte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Objectifs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Contenus indicatifs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Démarche pédagogique utilisée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e proposée 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rganisateur de la formation :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Co-organisateur : </w:t>
            </w:r>
          </w:p>
        </w:tc>
      </w:tr>
      <w:tr>
        <w:trPr>
          <w:trHeight w:val="600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Intervenants pressentis 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ieu 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fr-FR"/>
              </w:rPr>
              <w:t xml:space="preserve">Département / ville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bre de places limité à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4472C4"/>
      </w:pBdr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Alterre Bourgogne-Franche-Comté - </w:t>
    </w:r>
    <w:r>
      <w:rPr>
        <w:rFonts w:cs="Arial" w:ascii="Arial" w:hAnsi="Arial"/>
        <w:sz w:val="20"/>
        <w:szCs w:val="20"/>
      </w:rPr>
      <w:t>Consultation : achat de formations pour le plan de formation Plani’SFFERE 2017-2018</w:t>
    </w:r>
  </w:p>
  <w:p>
    <w:pPr>
      <w:pStyle w:val="Normal"/>
      <w:autoSpaceDE w:val="false"/>
      <w:spacing w:lineRule="auto" w:line="240"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iche-type de description d’une offre de forma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2:00Z</dcterms:created>
  <dc:creator>Fabienne LAPICHE-JAOUEN</dc:creator>
  <dc:description/>
  <cp:keywords/>
  <dc:language>en-US</dc:language>
  <cp:lastModifiedBy>Christine COUDURIER</cp:lastModifiedBy>
  <dcterms:modified xsi:type="dcterms:W3CDTF">2017-06-26T09:32:00Z</dcterms:modified>
  <cp:revision>7</cp:revision>
  <dc:subject/>
  <dc:title/>
</cp:coreProperties>
</file>